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>
          <w:rStyle w:val="StrongEmphasis"/>
        </w:rPr>
        <w:t>数据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美国能源信息署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EIA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公布的周度数据显示，截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当周，美国商业原油库存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53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亿桶，较前一周减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36.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桶，市场预期增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桶；俄克拉荷马州库欣地区原油库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236.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桶，较前一周减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5.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桶；美国汽油库存总量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26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亿桶，较前一周减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3.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桶，市场预估减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桶；精炼油库存量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16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亿桶，比前一周增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桶；美国战略石油储备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PR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库存量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6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亿桶，增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桶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美国能源信息署数据显示，截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当周，美国炼厂原油加工量平均每天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587.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桶，较前一周减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.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桶；炼厂设备利用率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8.5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较前一周增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百分点。美国石油需求总量日均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82.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桶，比前一周增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桶。美国国内原油产量维持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，较上年同期增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桶。美国原油进口量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49.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，比前一周增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；原油出口量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17.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桶，较前一周增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5.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，较上年同期减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。美国原油净进口量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1.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，较前一周减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1.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万桶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>
          <w:rStyle w:val="StrongEmphasis"/>
        </w:rPr>
        <w:t>分析点评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美国原油产量高位持稳，原油出口量增幅创出年内新高，净进口出现下滑；美国炼厂检修尚未结束，开工在连续三周回落后小幅提升；商业原油库存出现大幅下降，较五年均值水平低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；汽油库存降幅低于预期，当前汽油库存延续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以来下降态势，较上年同期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.5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较五年均值水平低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地缘政治方面，伊朗和以色列双方均无意进一步升级冲突，中东地区原油供应中断风险出现缓和。整体上，美联储降息预期逐步推迟，加剧金融市场波动并抑制需求前景，美国炼厂开工缓慢提升，中东地缘局势缓和使得原油风险溢价有所修正，短期油市呈现高位宽幅震荡。</w:t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操作策略方面，基于中东地缘局势缓和及美联储降息推迟预期判断，短周期趋于整理，建议适当依托前期高点短空操作，注意控制风险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图</w:t>
      </w:r>
      <w:r>
        <w:rPr/>
        <w:t>1</w:t>
      </w:r>
      <w:r>
        <w:rPr/>
        <w:t>：美国商业原油库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6355080" cy="3520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数据来源：</w:t>
      </w:r>
      <w:r>
        <w:rPr/>
        <w:t>EIA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图</w:t>
      </w:r>
      <w:r>
        <w:rPr/>
        <w:t>2</w:t>
      </w:r>
      <w:r>
        <w:rPr/>
        <w:t>：美国汽油库存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6141720" cy="33223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数据来源：</w:t>
      </w:r>
      <w:r>
        <w:rPr/>
        <w:t>EIA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图</w:t>
      </w:r>
      <w:r>
        <w:rPr/>
        <w:t>3</w:t>
      </w:r>
      <w:r>
        <w:rPr/>
        <w:t>：美国炼厂产能利用率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drawing>
          <wp:inline distT="0" distB="0" distL="0" distR="0">
            <wp:extent cx="6263640" cy="3291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数据来源：</w:t>
      </w:r>
      <w:r>
        <w:rPr/>
        <w:t>EIA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/>
        <w:t>图</w:t>
      </w:r>
      <w:r>
        <w:rPr/>
        <w:t>4:WTI</w:t>
      </w:r>
      <w:r>
        <w:rPr/>
        <w:t>原油主力合约</w:t>
      </w:r>
      <w:r>
        <w:rPr>
          <w:lang w:eastAsia="zh-CN"/>
        </w:rPr>
        <w:drawing>
          <wp:inline distT="0" distB="0" distL="0" distR="0">
            <wp:extent cx="6188075" cy="249809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数据来源：</w:t>
      </w:r>
      <w:r>
        <w:rPr/>
        <w:t>Wind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研究员：蔡跃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期货从业资格号</w:t>
      </w:r>
      <w:r>
        <w:rPr/>
        <w:t>F0251444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期货投资咨询从业证书号</w:t>
      </w:r>
      <w:r>
        <w:rPr/>
        <w:t>Z0013101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助理研究员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郑嘉岚</w:t>
      </w:r>
      <w:r>
        <w:rPr>
          <w:rFonts w:cs="Calibri" w:eastAsia="Calibri"/>
        </w:rPr>
        <w:t xml:space="preserve"> </w:t>
      </w:r>
      <w:r>
        <w:rPr/>
        <w:t>期货从业资格号</w:t>
      </w:r>
      <w:r>
        <w:rPr/>
        <w:t>F03110073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免责声明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本报告中的信息均来源于公开可获得资料，瑞达</w:t>
      </w:r>
      <w:r>
        <w:rPr>
          <w:lang w:val="en-US" w:eastAsia="zh-CN"/>
        </w:rPr>
        <w:t>国际</w:t>
      </w:r>
      <w:r>
        <w:rPr/>
        <w:t>力求准确可靠，但对这些信息的准确性及完整性不做任何保证，据此投资，责任自负。本报告不构成个人投资建议，客户应考虑本报告中的任何意见或建议是否符合其特定状况。本报告版权仅为我公司所有，未经书面许可，任何机构和个人不得以任何形式翻版、复制和发布。如引用、刊发，需注明出处为瑞达期货股份有限公司研究院，且不得对本报告进行有悖原意的引用、删节和修改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10:30Z</dcterms:created>
  <dc:creator>RUIDA</dc:creator>
  <dc:description/>
  <dc:language>en-US</dc:language>
  <cp:lastModifiedBy>RORO</cp:lastModifiedBy>
  <dcterms:modified xsi:type="dcterms:W3CDTF">2024-04-26T02:1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E8A1447DF4FCEA8F4B2C537436AB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